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 - Server Activity Monitor Version 3.03 for LANtastic (tm)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 Humbleware Custom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7 Paul Mart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, MD 21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1) 799-1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S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is an acronym for Server Activit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S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"dedicated" server in your system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d for a network monitor that could be run without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ention and that would give you a quick assess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activity with just a quick look over you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M is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as SAM writ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ver monitoring capabilities built into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re fine for a quick look-see at a network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ith the NET program is that it requi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ap the space-bar repeatedly to update the moni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 said, fine for a quick look-see but not very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-time server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I use S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SAM \\Servername [ [W={P|S}] [U=nnn] [I=nnn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Servername  Name of network server to be moni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efaul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=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isplay primary or secondary Window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 or 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=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onitor Users starting at user nnn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 to 2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=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ets update Interval to nnn second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0 to 3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\\Server W=S   - Monitors "Server", display secondar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\\Server U=2   - Monitors "Server", monitor users starting at us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\\Server I=5   - Monitors "Server", sets update interval to 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requires only one command line parameter to opera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pecify the name of a server that you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, User and Interval parameters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1.05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LAN operators have noticed that the system cl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ervers will occasionally lose a day or two f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ent reason.  This problem stems from the fact th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do any "maintenance" of the system clock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ime/date function call is made by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is "maintenance" of the system clock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.  If a program makes a DOS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ll, DOS will do tw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DOS will go to the BIOS data area and rea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lock ticks since midnight and calculat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DOS will then look for the midnight rollover fla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idnight has passed since the clock was queried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idnight rollover flag is set DOS increment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date count and lowers the midnight rollover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with this scenario is that DOS has no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ing if more than one midnight has passed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 clock was queried.  I the clock is querie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every 24 hours then the system clock is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 this is not a problem since they usually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ystems on/off at least once a day or reboo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r run an application program that asks DO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 and date.  All of these things cause 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ch the current date and time from the system c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ny maintenanc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n the case of a LAN server it can happe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ay run for days without any activity at all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 weekend.  In this case the system will have ru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4 hours without the benefit of any DOS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lls being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rrect this DOS/BIOS quirk I added some code to S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the BIOS data area for the "midnight rol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."  If SAM detects that midnight has passe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 DOS function call to read the date thus for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ime/date to be maintain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1.0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/O bytes field would overflow if more than 999,999,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data had been registered.  This produ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"%" (overflow) sign in front of the I/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Since I routinely see this condition on the LA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I chose to increase the length of the I/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by one dig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/O Bytes field has been increased in size to displa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ie: 0,000,000,000 I/O Bytes.  The actu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bytes that can be displayed is 4,294,967,296 I/O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umber of I/O Bytes exceeds this value th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imply rollover to zero and beg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3.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tely rewritten version of SAM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LANtastic NOS 3.xx.  The number of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n the NOS 3.xx made the original SAM ac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ly.  There is no danger in running an old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M on a NOS 3.xx system but it is recommen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to SAM 3.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writing SAM several 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appearance of SAM closely conforms to the '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eel' of Artisoft's NET program (yikes! - could I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ng a look and feel lawsu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Bytes I/O field will display over a trillion bytes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sufficient to handle the upper limi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ll of the information that is returned by the NOS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Earlier versions of SAM did not show th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ID number, the number of server requests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Program Login (R) flag or the Fully Logged in (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. In order to fit all of this information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SAM now offers two different screens that ar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from the DOS command line or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Last but not least, because SAM was written in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(Microsoft BASIC PDS (Professional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)) an incredibly powerful yet easy to use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, , I am providing the source code for S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s that other programmers may decide to mak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M to suit their own purposes or to use SAM as th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LANtastic utilities. For those who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DS, SAM can easily be retrofit by any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QuickBASIC programmer to run under QuickBASIC 4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If you find the source code to be enlighte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usefull to your projects, please take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note or call me and tell me about your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3.0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 simply an incremental upgrade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rtisofts NOS version 3.0 to 3.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ny comments or sugg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bleware Custom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7 Paul Mart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, MD 21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Larry Westh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may leave a voice message at this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1) 799-1975 (answering mach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